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重庆市黔江中心医院</w:t>
      </w: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br/>
        <w:t>2021</w:t>
      </w: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</w:t>
      </w: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5</w:t>
      </w: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月公开招聘编外卫生专业技术人员成绩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根据《重庆市黔江中心医院</w:t>
      </w:r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1</w:t>
      </w: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月公开招聘编外卫生专业技术人员简章》，现将重庆市黔江中心医院</w:t>
      </w:r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</w:t>
      </w: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日招聘的卫生专业技术人员成绩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黑体_GBK" w:hAnsi="方正黑体_GBK" w:cs="方正黑体_GBK" w:eastAsia="方正黑体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一、超声科医师</w:t>
      </w:r>
      <w:r>
        <w:rPr>
          <w:rFonts w:eastAsia="方正黑体_GBK" w:cs="方正黑体_GBK" w:ascii="方正黑体_GBK" w:hAnsi="方正黑体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方正黑体_GBK" w:hAnsi="方正黑体_GBK" w:cs="方正黑体_GBK" w:eastAsia="方正黑体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药学部药师、质量管理科干事、党政综合办公室干事岗：</w:t>
      </w:r>
    </w:p>
    <w:tbl>
      <w:tblPr>
        <w:tblW w:w="154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"/>
        <w:gridCol w:w="999"/>
        <w:gridCol w:w="457"/>
        <w:gridCol w:w="1067"/>
        <w:gridCol w:w="988"/>
        <w:gridCol w:w="1952"/>
        <w:gridCol w:w="1560"/>
        <w:gridCol w:w="640"/>
        <w:gridCol w:w="515"/>
        <w:gridCol w:w="736"/>
        <w:gridCol w:w="2144"/>
        <w:gridCol w:w="810"/>
        <w:gridCol w:w="855"/>
        <w:gridCol w:w="675"/>
        <w:gridCol w:w="780"/>
        <w:gridCol w:w="670"/>
      </w:tblGrid>
      <w:tr>
        <w:trPr>
          <w:tblHeader w:val="true"/>
          <w:trHeight w:val="286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学历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证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成绩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排名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进入试岗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blHeader w:val="true"/>
          <w:trHeight w:val="42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学校及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聪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达州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.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0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牡丹江医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科医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咸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.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恩施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科医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恩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.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部药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黔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.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0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大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药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部药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思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酉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.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.0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海大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物制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部药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秀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3.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0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大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部药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黔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.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民族大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物制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部药师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远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黎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.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医科大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药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部药师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酉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.0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0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事业管理（卫生管理方向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管理科干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安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黔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.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政综合办公室干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5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望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黔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.0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0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民族大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资格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政综合办公室干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仕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彭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3.0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0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师范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政综合办公室干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4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艳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黔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3.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.0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师范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政综合办公室干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二、临床护士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、临床护士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岗：</w:t>
      </w:r>
    </w:p>
    <w:tbl>
      <w:tblPr>
        <w:tblW w:w="156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975"/>
        <w:gridCol w:w="510"/>
        <w:gridCol w:w="1050"/>
        <w:gridCol w:w="990"/>
        <w:gridCol w:w="2070"/>
        <w:gridCol w:w="1305"/>
        <w:gridCol w:w="780"/>
        <w:gridCol w:w="525"/>
        <w:gridCol w:w="735"/>
        <w:gridCol w:w="1185"/>
        <w:gridCol w:w="659"/>
        <w:gridCol w:w="646"/>
        <w:gridCol w:w="1725"/>
        <w:gridCol w:w="540"/>
        <w:gridCol w:w="660"/>
        <w:gridCol w:w="705"/>
      </w:tblGrid>
      <w:tr>
        <w:trPr>
          <w:tblHeader w:val="true"/>
          <w:trHeight w:val="4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学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证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成绩（笔试成绩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60%+</w:t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成绩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40%</w:t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排名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进入试岗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blHeader w:val="true"/>
          <w:trHeight w:val="5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学校及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伶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黔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.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0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培证、执业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士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义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酉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.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0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医科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士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渝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秀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.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士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庹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酉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.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资格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士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亚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酉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.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士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酉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.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0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士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0"/>
                <w:szCs w:val="20"/>
                <w:u w:val="none"/>
                <w:lang w:eastAsia="zh-CN"/>
              </w:rPr>
              <w:t>面试不合格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酉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.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士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小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酉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.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0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、执业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士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晓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清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.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0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西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士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0"/>
                <w:szCs w:val="20"/>
                <w:u w:val="none"/>
                <w:lang w:eastAsia="zh-CN"/>
              </w:rPr>
              <w:t>面试不合格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秀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.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士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0"/>
                <w:szCs w:val="20"/>
                <w:u w:val="none"/>
                <w:lang w:eastAsia="zh-CN"/>
              </w:rPr>
              <w:t>面试不合格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珊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黔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.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0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培证、执业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士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0"/>
                <w:szCs w:val="20"/>
                <w:u w:val="none"/>
                <w:lang w:eastAsia="zh-CN"/>
              </w:rPr>
              <w:t>面试不合格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恩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.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恩施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士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0"/>
                <w:szCs w:val="20"/>
                <w:u w:val="none"/>
                <w:lang w:eastAsia="zh-CN"/>
              </w:rPr>
              <w:t>面试不合格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新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梁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.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大学杏林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士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酉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.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士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</w:tbl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黑体_GBK" w:cs="方正黑体_GBK" w:ascii="方正黑体_GBK" w:hAnsi="方正黑体_GBK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ind w:firstLine="9920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重庆市黔江中心医院</w:t>
      </w:r>
    </w:p>
    <w:p>
      <w:pPr>
        <w:pStyle w:val="Normal"/>
        <w:ind w:firstLine="10240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日</w:t>
      </w:r>
    </w:p>
    <w:sectPr>
      <w:footerReference w:type="default" r:id="rId2"/>
      <w:type w:val="nextPage"/>
      <w:pgSz w:orient="landscape" w:w="16838" w:h="11906"/>
      <w:pgMar w:left="1644" w:right="198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Calibri" w:hAnsi="Calibri" w:eastAsia="方正小标宋_GBK" w:cs="Times New Roman"/>
      <w:kern w:val="2"/>
      <w:sz w:val="32"/>
      <w:szCs w:val="22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烟波钓徒</dc:creator>
  <dc:description/>
  <dc:language>en-US</dc:language>
  <cp:lastModifiedBy>春风化雨</cp:lastModifiedBy>
  <dcterms:modified xsi:type="dcterms:W3CDTF">2021-06-04T08:4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737908685_btnclosed</vt:lpwstr>
  </property>
</Properties>
</file>